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ка стяжания и активация 162-й Части ИВО  ВЦ Синтез Физического Мирового Тела ИВО  и фиксация всего стяжённого и развёрнутого в Сфере   Организации Физ. Мирового Тела ИВО  в подразделении ИВДИВО 192 ВЦ                                                                                                                                                                                                                                                                                                                                                                                                                                                                                                                                                           </w:t>
      </w:r>
      <w:r>
        <w:rPr>
          <w:rFonts w:cs="Times New Roman" w:ascii="Times New Roman" w:hAnsi="Times New Roman"/>
          <w:b/>
          <w:i/>
          <w:sz w:val="24"/>
          <w:szCs w:val="24"/>
        </w:rPr>
        <w:t xml:space="preserv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огласовано. КХ 12.02.2019        </w:t>
      </w:r>
    </w:p>
    <w:p>
      <w:pPr>
        <w:pStyle w:val="Normal"/>
        <w:ind w:firstLine="488"/>
        <w:jc w:val="both"/>
        <w:rPr/>
      </w:pPr>
      <w:r>
        <w:rPr>
          <w:rFonts w:cs="Times New Roman" w:ascii="Times New Roman" w:hAnsi="Times New Roman"/>
          <w:sz w:val="24"/>
          <w:szCs w:val="24"/>
        </w:rPr>
        <w:t>Возжигаемся всем синтезом каждого из нас. Возжигаемся, совместно с Трансвизорными  Телами, ядрами пройденных собою синтезов ИВО. Возжигаемся формой Служения,  Ядром Служения в ИВДИВО. Возжигаемся  32-ричным ядром Изначально Вышестояще Реальностного Синтеза ИВО.   Возжигаемся  базовой Прасинтезностью ИВО. Возжигаемся 64-мя Инструментами ИВО. Возжигаемся однородностью Иерархизации по подготовке каждого (37 Си Крым Практика 2).</w:t>
      </w:r>
    </w:p>
    <w:p>
      <w:pPr>
        <w:pStyle w:val="Normal"/>
        <w:ind w:firstLine="488"/>
        <w:jc w:val="both"/>
        <w:rPr/>
      </w:pPr>
      <w:r>
        <w:rPr>
          <w:rFonts w:cs="Times New Roman" w:ascii="Times New Roman" w:hAnsi="Times New Roman"/>
          <w:sz w:val="24"/>
          <w:szCs w:val="24"/>
        </w:rPr>
        <w:t xml:space="preserve">Синтезируемся с ИВАватарами Синтеза Кут Хуми Фаинь, возжигаемся   их Огнём и Синтезом и переходим в  зал   ИВДИВО 192-х Высоко Цельно Изначально Вышестояще, развёртываясь  формой Служения.  Синтезируемся   с   Хум  ИВАС  Кут Хуми Фаинь, стяжаем Синтез Синтеза ИВО, проникаемся, заполняемся,  возжигаемся им и  просим  преобразить нас  практикой  разработки   162-й Части ИВО в 16384-х ИВР 16290 ВЦР -  Физическое Мировое  Тело собою   и  </w:t>
      </w:r>
      <w:r>
        <w:rPr>
          <w:rFonts w:cs="Times New Roman" w:ascii="Times New Roman" w:hAnsi="Times New Roman"/>
          <w:i/>
          <w:sz w:val="24"/>
          <w:szCs w:val="24"/>
        </w:rPr>
        <w:t>развития  сферы   Организации Физическое  Мировое Тело ИВО</w:t>
      </w:r>
      <w:r>
        <w:rPr>
          <w:rFonts w:cs="Times New Roman" w:ascii="Times New Roman" w:hAnsi="Times New Roman"/>
          <w:sz w:val="24"/>
          <w:szCs w:val="24"/>
        </w:rPr>
        <w:t>. Просим ИВАС Кут Хуми помочь разработать тематическую серию практик, на базе Учения Синтеза и Иерархизации  Синтезом. Синтезируемся с Хум  ИВАС  Кут Хуми, стяжаем Условия, Огонь, Синтез, Иерархизацию на  действия в  представленной  Практике. Возжигаемся, преображаемся. И просим ИВАС Кут Хуми скорректировать наши действия.</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возжигаемся Синтезом Отца и переходим в зал ИВО  257-ми Высоко Цельно Изначально Вышестояще. Возожглись формой  Служения. Просим ИВО развернуть в нас новые возможности ИВО  развитием Физического Мирового Тела  в каждом из нас, 162-й Части ИВО. Синтезируясь с Хум ИВО, стяжаем Синтез ИВО. Возжигаемся. Преображаемся. </w:t>
      </w:r>
    </w:p>
    <w:p>
      <w:pPr>
        <w:pStyle w:val="Normal"/>
        <w:ind w:firstLine="488"/>
        <w:jc w:val="both"/>
        <w:rPr/>
      </w:pPr>
      <w:r>
        <w:rPr>
          <w:rFonts w:cs="Times New Roman" w:ascii="Times New Roman" w:hAnsi="Times New Roman"/>
          <w:sz w:val="24"/>
          <w:szCs w:val="24"/>
        </w:rPr>
        <w:t>Синтезируясь с ИВО, стяжаем Репликацию 162-й Части ИВО  в  соответствующих мерностях  16384-х ИВРеальностей 16290 ВЦР. Возжигаемся Репликацией ИВО. Возжигаемся  Прасинтезностью Огня, Духа, Света, Энергии ИВО. Просим  ИВО развернуть фиксацию   Прасинтезности в ядрах Частей,  Системах, Аппаратах и Частностях 162-й Части, вводя этим  каждого из нас  в новые записи Огня, Духа, Света, Энергии. Возжигаемся, развёртываясь четырьмя видами  Прасинтезности  синтезтелесно действующими частями. Синтезируемся с ИВОтцом, стяжаем   Синтез ИВО. Возжигаемся, преображаемся.</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 xml:space="preserve">Из зала ИВО переходим  в  форме Служения в  здание  ИВДИВО  192 ВЦ на этаж ответственности (162-й)  в Зал 58-й.  Просим  ИВАС Феликса Онию  проявиться в  Зале. Синтезируемся ипостасно  с ИВАС  Феликсом Онией.  Возжигаемся  Синтезом Мг Омеги  ИВО. Входим в Магнит  Пламени ИВАС Феликса Онии. Пережигаем некорректности. Возжигаемся Огнём Пламени. Простраиваемся  16-ричным Столпом Совершенных Частей ИВО собою. Возжигаемся. </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Синтезируемся  своей Совершенной Омегой с  Совершенной Омегой Практики Физического Миротела ИВО ИВАватаров Синтеза Феликса Онии. Возжигаемся  16384-ым  Содержанием Вершения Омеги ИВО  реплицированно. Входим в более высокие  активации действенности и качественные характеристики   полнотой  Омежности  Отца  собою. Развёртываемся этим синтезфизически.  Синтезируемся с Хум ИВО, стяжаем Синтез ИВО, просим ИВО преобразить каждого из нас  Магнитом Пламени Отца.  Возжигаемся, преображаемся. Выходим из Магнита Пламени Отца. Благодарим ИВАС Феликса, Онию.</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О 16290  Изначально Вышестоящей ВЦР и переходим в зал ИВО здания ИВДИВО 16290 Изначально Вышестоящей ВЦР. Развёртываемся пред Отцом в форме Служения. Приветствуем ИВО. Представляемся…. Синтезируемся с  Хум ИВО, стяжаем Синтез  ИВО,  проникаемся, возжигаемся, преображаемся.  И просим  ИВО  наделить нас способностью развернуть 4-рицей ИВО 162-ю часть в  материях  16384-х ИВ Реальностей  16290 ВЦР. Возжигаемся 32-ричным Ядром ИВРеальностного Синтеза ИВО. Возжигаемся Взглядом ИВО, проникаемся глубиной и эталонной масштабностью  16384-х уровней ИВРеальностей.  Возжигаемся 64-мя элементами 64-х Материй   Пространств  ИВРеальностей от Физики до Сиаматики. Стяжаем у ИВО и возжигаемся Огнём , Духом, Светом, Энергией, Субъядерностью, Формой, Содержанием, Полями, Временем,  Пространством, Скоростью, Мерностью, Воссоединённостью, Самоорганизацией, Эманациями, Веществами в 8-рице материй, составляющих    объем  16290 ВЦР.   Синтезируемся с Хум ИВО, стяжаем Синтез ИВО, прося преобразить нас этим. Возжигаемся, преображаемся. </w:t>
      </w:r>
    </w:p>
    <w:p>
      <w:pPr>
        <w:pStyle w:val="Normal"/>
        <w:ind w:firstLine="488"/>
        <w:jc w:val="both"/>
        <w:rPr/>
      </w:pPr>
      <w:r>
        <w:rPr>
          <w:rFonts w:cs="Times New Roman" w:ascii="Times New Roman" w:hAnsi="Times New Roman"/>
          <w:sz w:val="24"/>
          <w:szCs w:val="24"/>
        </w:rPr>
        <w:t>Стоя в Зале ИВО 16290  Изначально Вышестоящей ВЦР, синтезируемся с ИВАС Эмиль Яна. Переходим в синтезе с ними в здание ИВАС Эмиль Яны  16290 Изначально Вышестоящей ВЦР. Развёртываемся формой Служения. Возжигаемся эманациями здания, проникаемся синтезтелесно средой и атмосферой. Синтезируем  Хум с Хум ИВАС Эмиль Яна, стяжаем Синтез Физического Мирового Тела ИВО. Заполняемся, проникаемся, возжигаемся Синтезом. Возжигаемся ипостасностью ИВАватарам. Синтезируемся  со Сферой Организации Физического Миротела ИВО ИВАватаров Синтеза Эмиля Яны своей  Сферой Организации,  синтезируемся своим Ядром  должностного Служения с Ядром Служения ИВАС Эмиля Яны. Возжигаемся, проникаемся, наполняемся новыми записями  в Ядре и  субстанциями в Сфере ИВДИВО каждого, и  синтезтелесно собою.  Просим ИВАС Эмиля Яну -  Владык Творящего Синтеза, научить каждого из нас владеть Инструментами ИВО, развить Восприятие ИВО, владеть  накопленной Синтезностью и Совершенством Мудрости развернуть эталонность ИВО. Научить выявлять  новые записи  ИВО Прасинтезностью Огня, Духа, Света, Энергии ИВО в ядрах, субъядрах Частей, Системах, Аппаратах, Частностях  162-й Части ИВО на 16384-х уровнях пространств  ИВРеальностей 16290 ВЦР ИВО. Возжигаемся вскрытыми записями. Развёртываемся ими действующими частями психодинамично. Просим  ИВАС Эмиля  сотворить  нами новое в физичности – 162-ю Часть, записав  преображённый опыт Физического Тела  каждого из нас в Физическое  Мировое Тело.  Аватарессу Яну просим научить нас  применяться Огнём Синтеза Физического Мирового Тела ИВО в развитии Учения Синтеза ИВО собою.   Возжигаемся.</w:t>
      </w:r>
    </w:p>
    <w:p>
      <w:pPr>
        <w:pStyle w:val="Normal"/>
        <w:ind w:firstLine="488"/>
        <w:jc w:val="both"/>
        <w:rPr/>
      </w:pPr>
      <w:r>
        <w:rPr>
          <w:rFonts w:cs="Times New Roman" w:ascii="Times New Roman" w:hAnsi="Times New Roman"/>
          <w:sz w:val="24"/>
          <w:szCs w:val="24"/>
        </w:rPr>
        <w:t>Синтезируемся с ИВО 16290 ИВ ВЦР, стяжаем 4096 Частей 162-й Части ИВО (Физическое Мировое Тело) – 4096 уровней Пространств ИВРеальностей (с 12289 по 16384 ИВР   16290 ВЦР, см Распоряжение 162-е).  Возжигаемся  эталонными 4096-ю Частями 162-й Части  от Движения Физического Миротела Образа Отца ИВО ИВЧПТИВО до Ивдивное Физическое Мировое Тело ИВОтца ИВО.  Возжигаемся 4096-ю уровнями Пространств и данностью содержания их материй  – от Огня до Вещества в них (с 16384 по 20479мерность). Синтезируемся с Хум ИВО, стяжаем  у Отца Огнематерию Синтезного Мира 162-й Части ИВО. Возжигаемся ею, преображаемся, фиксируем собою.</w:t>
      </w:r>
    </w:p>
    <w:p>
      <w:pPr>
        <w:pStyle w:val="Normal"/>
        <w:ind w:firstLine="488"/>
        <w:jc w:val="both"/>
        <w:rPr/>
      </w:pPr>
      <w:r>
        <w:rPr>
          <w:rFonts w:cs="Times New Roman" w:ascii="Times New Roman" w:hAnsi="Times New Roman"/>
          <w:sz w:val="24"/>
          <w:szCs w:val="24"/>
        </w:rPr>
        <w:t>Синтезируемся с ИВО и стяжаем 4096 Систем Частей  162-й Части ИВО  - 4096-ти уровней Пространств ИВРеальностей (с 8193 по 12288 ИВР).  Возжигаемся 4096-ю  эталонными Системами Частей  от Вещества Веществ Человека Физического Мирового Тела – Ядро ДНК Движения Образа Отца ИВО ИВЧПТИВО до Огонь Огней Отца Физического Мирового Тела – Огнетворённый Центр Условий Синтеза ИВДИВО.  Возжигаемся 4096-ю  уровнями Пространств и содержанием их   материй – от  Огня до Вещества в них (с 12288 по 16383 мерн.).  Синтезируемся с Хум ИВО, стяжаем у Отца Духоматерию Метагалактического Мира 162-й Части.  Возжигаемся  ею, преображаемся, фиксируем собою.</w:t>
      </w:r>
    </w:p>
    <w:p>
      <w:pPr>
        <w:pStyle w:val="Normal"/>
        <w:ind w:firstLine="488"/>
        <w:jc w:val="both"/>
        <w:rPr/>
      </w:pPr>
      <w:r>
        <w:rPr>
          <w:rFonts w:cs="Times New Roman" w:ascii="Times New Roman" w:hAnsi="Times New Roman"/>
          <w:sz w:val="24"/>
          <w:szCs w:val="24"/>
        </w:rPr>
        <w:t>Синтезируемся с ИВО, стяжаем 4096 Аппаратов Систем Частей 162-й Части ИВО –  4096-ти уровней Пространств  ИВРеальностей (с 4097 по 8192 ИВР). Возжигаемся 4096-ю  эталонными Аппаратами Систем Частей  от Параматики Правил Человека Физического Мирового Тела  Движениесозидание ИВ Синтеза Образа Отца ИВО ИВЧПТИВО   до  Прасинтезности Поядания Отца Физического Мирового Тела Синтез Условия ив-синтеза ИВОтца ИВО. Возжигаемся 4096-ю уровнями Пространств  и содержанием их  материй – от  Огня до Вещества в них (с 8192 по 12287мерность). Синтезируемся с Хум ИВО, стяжаем у Отца Светоматерию Тонкого Мира 162-й Части. Возжигаемся ею, преображаемся, фиксируем собою.</w:t>
      </w:r>
    </w:p>
    <w:p>
      <w:pPr>
        <w:pStyle w:val="Normal"/>
        <w:ind w:firstLine="488"/>
        <w:jc w:val="both"/>
        <w:rPr/>
      </w:pPr>
      <w:r>
        <w:rPr>
          <w:rFonts w:cs="Times New Roman" w:ascii="Times New Roman" w:hAnsi="Times New Roman"/>
          <w:sz w:val="24"/>
          <w:szCs w:val="24"/>
        </w:rPr>
        <w:t>Синтезируемся с ИВО  и стяжаем 4096 Частностей Аппаратов Систем 162-й Части ИВО 4096-ти уровней Пространств ИВРеальностей (с 1по 4096 ИВР). Возжигаемся 4096-ю эталонными Частностями Аппаратов Систем от Движения Движений Физического Мирового Тела Движение Образа Отца  ИВО ИВЧПТИВО до Условие Условий Физического Мирового Тела Условия ИВО ИВО. Возжигаемся 4096-ю уровнями Пространств и содержанием их материй – от Огня до Вещества  (с 4096 по 8191 мерность). Синтезируемся с Хум ИВО, стяжаем у Отца Энергоматерию Физического Мира 162-й Части. Возжигаемся Энергоматерией, преображаемся, фиксируем собою.</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Синтезируемся с Хум ИВО, стяжаем Содержание Вершения 4-х Миров 162-й Части ИВО в 16384-х ИВР по подготовке каждого. Возжигаемся. Развёртываемся  каждый из нас 162-й Частью ИВО в цельности её с 4-мя Мирами ИВО.  Возжигаемся 162-й Частью ИВО собою и 16384мя оболочками  её в ИВДИВО каждого из нас. Проживаем.</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Заполняем всем стяжённым, возожжённым Огнём и Синтезом  162-ю Сферу  в подразделении ИВДИВО 192ВЦ, фиксируем, возжигаемся ею.  Насыщаем Сферу Организации Физического Мирового Тела ИВО стяжённой, возожжённой Субстанциональностью от Огня до Вещества 64-х видов материи (от Физики до С</w:t>
      </w:r>
      <w:bookmarkStart w:id="0" w:name="_GoBack"/>
      <w:bookmarkEnd w:id="0"/>
      <w:r>
        <w:rPr>
          <w:rFonts w:cs="Times New Roman" w:ascii="Times New Roman" w:hAnsi="Times New Roman"/>
          <w:sz w:val="24"/>
          <w:szCs w:val="24"/>
        </w:rPr>
        <w:t>иаматики), уплотняя  огнеобразы и субъядерность в ней. Возжигаемся Сферой Организации. Синтезируемся с Хум ИВО, стяжаем 16384 Синтеза ИВО, прося ИВО преобразить каждого из нас  активацией 162-й Части и мировостью в ней.  Возжигаемся. Проникаемся. Преображаемся.</w:t>
      </w:r>
    </w:p>
    <w:p>
      <w:pPr>
        <w:pStyle w:val="Normal"/>
        <w:ind w:firstLine="488"/>
        <w:jc w:val="both"/>
        <w:rPr/>
      </w:pPr>
      <w:r>
        <w:rPr>
          <w:rFonts w:cs="Times New Roman" w:ascii="Times New Roman" w:hAnsi="Times New Roman"/>
          <w:sz w:val="24"/>
          <w:szCs w:val="24"/>
        </w:rPr>
        <w:t>И просим   ИВО зафиксировать всё стяжённое и возожжённое в  Ядрах Синтеза Служащих, в Чашах Хум каждого из нас, в Око Чаши Хум, в Мировых Телах и более того.  Возжигаемся. Преображаемся.    Просим  ИВО зафиксировать и утвердить новые Огонь, Дух, Свет, Энеогию в Сфере Организации Физического Мирового Тела и в командном  Ядре Организации. Просим ИВО развернуть  всё  стяжённое, возожжённое, явленное, проявленное  в Столпе ИВДИВО  сквозь все  этажи здания подразделения  ИВДИВО  192 ВЦ и в Кубах  Творения Домов  Служащих.</w:t>
      </w:r>
    </w:p>
    <w:p>
      <w:pPr>
        <w:pStyle w:val="Normal"/>
        <w:ind w:firstLine="52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Изначально Вышестоящего Отца 16290 ВЦР, благодарим Аватаров Синтеза Кут Хуми Фаинь, Аватаров Синтеза Эмиля Яну. Возвращаемся в физическое выражение. Эманируем всё стяжённое и возожжённое в ИВДИВО, в  подразделение ИВДИВО 192 ВЦ  Москва, Россия, филиалы и  фиксируем в ИВДИВО каждого из нас – в Сферу и Ядро Служения. </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 xml:space="preserve">Составила:  Аватар Физического Мирового Тела  ИВО 192ВЦ 16290 ВЦР, Москва, Россия, ИВАС Эмиля Яны, Ипостась Галина Гусарова    </w:t>
      </w:r>
    </w:p>
    <w:p>
      <w:pPr>
        <w:pStyle w:val="Normal"/>
        <w:ind w:firstLine="488"/>
        <w:jc w:val="both"/>
        <w:rPr>
          <w:rFonts w:ascii="Times New Roman" w:hAnsi="Times New Roman" w:cs="Times New Roman"/>
          <w:sz w:val="24"/>
          <w:szCs w:val="24"/>
        </w:rPr>
      </w:pPr>
      <w:r>
        <w:rPr>
          <w:rFonts w:cs="Times New Roman" w:ascii="Times New Roman" w:hAnsi="Times New Roman"/>
          <w:sz w:val="24"/>
          <w:szCs w:val="24"/>
        </w:rPr>
        <w:t xml:space="preserve">12.02.2019                                                                                                                                                       </w:t>
      </w:r>
    </w:p>
    <w:p>
      <w:pPr>
        <w:pStyle w:val="Normal"/>
        <w:spacing w:before="0" w:after="200"/>
        <w:ind w:firstLine="476"/>
        <w:jc w:val="both"/>
        <w:rPr>
          <w:rFonts w:ascii="Times New Roman" w:hAnsi="Times New Roman" w:cs="Times New Roman"/>
          <w:sz w:val="24"/>
          <w:szCs w:val="24"/>
        </w:rPr>
      </w:pPr>
      <w:r>
        <w:rPr>
          <w:rFonts w:cs="Times New Roman" w:ascii="Times New Roman" w:hAnsi="Times New Roman"/>
          <w:sz w:val="24"/>
          <w:szCs w:val="24"/>
        </w:rPr>
        <w:t>Оформление: Владыка Пространства ИВО 192 ВЦ 16279 ВЦР, ИВАС Ростислав Эмма, Ипостась Вера Гасова</w:t>
      </w:r>
    </w:p>
    <w:sectPr>
      <w:type w:val="nextPage"/>
      <w:pgSz w:w="11906" w:h="16838"/>
      <w:pgMar w:left="1305" w:right="625" w:gutter="0" w:header="0" w:top="8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56:00Z</dcterms:created>
  <dc:creator>Галина</dc:creator>
  <dc:description/>
  <dc:language>en-US</dc:language>
  <cp:lastModifiedBy>Галина</cp:lastModifiedBy>
  <cp:lastPrinted>2019-02-10T16:48:00Z</cp:lastPrinted>
  <dcterms:modified xsi:type="dcterms:W3CDTF">2019-02-18T18:56:00Z</dcterms:modified>
  <cp:revision>2</cp:revision>
  <dc:subject/>
  <dc:title/>
</cp:coreProperties>
</file>